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ข้อเสนอโครงการ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ชื่อโครงการ </w:t>
      </w:r>
      <w:r>
        <w:rPr>
          <w:rFonts w:cs="Angsana New" w:ascii="Angsana New" w:hAnsi="Angsana New"/>
          <w:b/>
          <w:sz w:val="32"/>
        </w:rPr>
        <w:t xml:space="preserve">: </w:t>
        <w:tab/>
      </w:r>
      <w:r>
        <w:rPr>
          <w:rFonts w:cs="Angsana New" w:ascii="Angsana New" w:hAnsi="Angsana New"/>
          <w:b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พัฒนาระบบฐานข้อมูลการประเมินตนเอง สำหรับปีการศึกษา </w:t>
      </w:r>
      <w:r>
        <w:rPr>
          <w:rFonts w:cs="Angsana New" w:ascii="Angsana New" w:hAnsi="Angsana New"/>
          <w:sz w:val="32"/>
          <w:lang w:val="th-TH"/>
        </w:rPr>
        <w:t>255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กรณีศึกษามหาวิทยาลัยโยนก  </w:t>
      </w:r>
      <w:r>
        <w:rPr>
          <w:rFonts w:cs="Angsana New" w:ascii="Angsana New" w:hAnsi="Angsana New"/>
          <w:sz w:val="32"/>
          <w:lang w:val="th-TH"/>
        </w:rPr>
        <w:tab/>
        <w:tab/>
        <w:tab/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ผู้เสน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ช่วยศาสตราจารย์บุรินทร์  รุจจนพันธุ์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คณะวิทยาศาสตร์และเทคโนโลยี  มหาวิทยาลัยโยนก 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3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วามเป็นมา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สถาบันการศึกษามีการจัดการศึกษาให้มีคุณภาพมาตรฐาน เพื่อตอบสนองต่อเจตนารมณ์แห่งพระราชบัญญัติการศึกษาแห่งชาติ พ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ศ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.2542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โดยเป็นไปตามตัวบ่งชี้ซึ่งจัดทำขึ้นโดยสำนักงานรับรองมาตร</w:t>
      </w:r>
      <w:r>
        <w:rPr>
          <w:rFonts w:cs="Angsana New" w:ascii="Angsana New" w:hAnsi="Angsana New"/>
          <w:color w:val="000000"/>
          <w:sz w:val="32"/>
          <w:lang w:val="th-TH"/>
        </w:rPr>
        <w:t>-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ฐานและประเมินคุณภาพการศึกษา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สมศ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และสำนักงานคณะกรรมการการอุดมศึกษา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สกอ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โดยผลการประเมินย่อมแสดงให้เห็นถึงคุณภาพตามเกณฑ์การประเมินที่กำหนดขึ้น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พื่อให้การจัดการศึกษาทุกระดับทุกประเภท มีคุณภาพและมาตรฐานตามที่กำหนดในพระราชบัญญัติการศึกษาแห่งชาติ หมวด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ำหนดให้มีระบบการประกันคุณภาพการศึกษา ซึ่งประกอบด้วย ระบบการประกันคุณภาพภายใน และระบบการประกันคุณภาพภายนอก ให้เป็นส่วนหนึ่งของกระบวนการบริหารจัดการศึกษา การพัฒนาระบบการประกันคุณภาพภายในระดับอุดมศึกษา ประกอบด้วยองค์ประกอบคุณภาพ </w:t>
      </w:r>
      <w:r>
        <w:rPr>
          <w:rFonts w:cs="Angsana New" w:ascii="Angsana New" w:hAnsi="Angsana New"/>
          <w:color w:val="000000"/>
          <w:sz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ด้านที่มีความสัมพันธ์กับผลผลิตทางการศึกษาเชื่อมโยงกับคุณภาพการศึกษา ที่มี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สมศ</w:t>
      </w:r>
      <w:r>
        <w:rPr>
          <w:rFonts w:cs="Angsana New" w:ascii="Angsana New" w:hAnsi="Angsana New"/>
          <w:color w:val="000000"/>
          <w:sz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ำหน้าที่ในการประเมินคุณภาพภายนอกสถานศึกษา เป็นการติดตามตรวจสอบ ประเมินคุณภาพและมาตรฐานการศึกษาของสถานศึกษา ซึ่งสถานศึกษาทุกแห่งต้องได้รับการประเมินคุณภาพภายนอกอย่างน้อย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้งในทุกรอบ </w:t>
      </w:r>
      <w:r>
        <w:rPr>
          <w:rFonts w:cs="Angsana New" w:ascii="Angsana New" w:hAnsi="Angsana New"/>
          <w:color w:val="000000"/>
          <w:sz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</w:rPr>
        <w:t>ปี นับตั้งแต่การประเมินครั้งสุดท้าย การประเมินคุณภาพรอบแรก พ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ศ</w:t>
      </w:r>
      <w:r>
        <w:rPr>
          <w:rFonts w:cs="Angsana New" w:ascii="Angsana New" w:hAnsi="Angsana New"/>
          <w:color w:val="000000"/>
          <w:sz w:val="32"/>
        </w:rPr>
        <w:t xml:space="preserve">.2544 - 2548 </w:t>
      </w:r>
      <w:r>
        <w:rPr>
          <w:rFonts w:ascii="Angsana New" w:hAnsi="Angsana New" w:cs="Angsana New"/>
          <w:color w:val="000000"/>
          <w:sz w:val="32"/>
          <w:sz w:val="32"/>
        </w:rPr>
        <w:t>และการประเมินคุณภาพรอบสอง พ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ศ</w:t>
      </w:r>
      <w:r>
        <w:rPr>
          <w:rFonts w:cs="Angsana New" w:ascii="Angsana New" w:hAnsi="Angsana New"/>
          <w:color w:val="000000"/>
          <w:sz w:val="32"/>
        </w:rPr>
        <w:t xml:space="preserve">.2549 - 255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ซึ่งมีมาตรฐานการศึกษาจำนวน </w:t>
      </w:r>
      <w:r>
        <w:rPr>
          <w:rFonts w:cs="Angsana New" w:ascii="Angsana New" w:hAnsi="Angsana New"/>
          <w:color w:val="000000"/>
          <w:sz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าตรฐาน ประกอบด้วย </w:t>
      </w:r>
      <w:r>
        <w:rPr>
          <w:rFonts w:cs="Angsana New" w:ascii="Angsana New" w:hAnsi="Angsana New"/>
          <w:color w:val="000000"/>
          <w:sz w:val="32"/>
        </w:rPr>
        <w:t xml:space="preserve">41 </w:t>
      </w:r>
      <w:r>
        <w:rPr>
          <w:rFonts w:ascii="Angsana New" w:hAnsi="Angsana New" w:cs="Angsana New"/>
          <w:color w:val="000000"/>
          <w:sz w:val="32"/>
          <w:sz w:val="32"/>
        </w:rPr>
        <w:t>ตัวบ่งชี้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การประเมินคุณภาพภายในสถานศึกษาที่ต้องรับการประเมินเป็นประจำทุกปีการศึกษา โดยมีองค์ประกอบคุณภาพที่กำหนดโดยสำนักงานคณะกรรมการการอุดมศึกษา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สกอ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องค์ประกอบ คือ  </w:t>
      </w:r>
      <w:r>
        <w:rPr>
          <w:rFonts w:cs="Angsana New" w:ascii="Angsana New" w:hAnsi="Angsana New"/>
          <w:color w:val="000000"/>
          <w:sz w:val="32"/>
          <w:lang w:val="th-TH"/>
        </w:rPr>
        <w:t>1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ปรัชญา  ปณิธาน  วัตถุประสงค์  และแผนดำเนินก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ารเรียนการสอ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ิจกรรมการพัฒนานักศึกษ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ารวิจั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5)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การบริการทางวิชาการแก่สังคม </w:t>
      </w:r>
      <w:r>
        <w:rPr>
          <w:rFonts w:cs="Angsana New" w:ascii="Angsana New" w:hAnsi="Angsana New"/>
          <w:color w:val="000000"/>
          <w:sz w:val="32"/>
          <w:lang w:val="th-TH"/>
        </w:rPr>
        <w:t>6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ารทำนุบำรุงศิลปวัฒนธรร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7)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ารบริหารและการจัดก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8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ารเงินและงบประมาณ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9)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ระบบและกลไกการประกันคุณภาพ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การเก็บร่องรอยหลักฐานเพื่อให้ผู้ประเมินจากผู้ประเมินทั้งระดับสาขา คณะวิชา และมหาวิทยาลัย จึงต้องแบ่งกลุ่มข้อมูลเป็น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ลุ่มตามองค์ประกอบของ สกอ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พื่อรับการประเมินภายในเป็นประจำทุกปี และเก็บข้อมูลย้อนหลังไว้อย่างน้อย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ปี เพื่อรับการประเมินคุณภาพภายนอกจาก สมศ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อีกครั้งหนึ่ง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eastAsia="Angsana New"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มหาวิทยาลัยโยนกได้จัดทำรายงานการประเมินตนเองเพื่อรับการประเมินคุณภาพภายนอกประจำปีการศึกษา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ซึ่งเป็นการประเมินคุณภาพการศึกษาภายนอกรอบที่สอง จากรายงานของคณะกรรมการผู้ประเมินภายนอกมีผลว่ายังไม่ผ่านการรับรองและให้มหาวิทยาลัยจัดทำแผนพัฒนาคุณภาพการศึกษาให้ชัดเจน สำหรับข้อเสนอแนะและทิศทางการพัฒนาเร่งด่วนของสถาบันข้อหนึ่งที่ระบุไว้ในหน้า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ข้อที่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ว่ามหาวิทยาลัยควรพัฒนาฐานข้อมูล เกณฑ์ และเป้าหมายเพื่อการประกันคุณภาพการศึกษาตามตัวบ่งชี้ จึงทำให้มหาวิทยาลัยต้องพัฒนาระบบฐานข้อมูลดังกล่าวอย่างเป็นรูปธรรม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การประกันคุณภาพการศึกษาต้องอาศัยข้อมูลที่เกิดมาจากการทำงานในองค์กรอย่างบูรณาการทุกระดับของมหาวิทยาลัย มีการปฏิบัติการเป็นทีมงานเพื่อวางแผน กำหนดระบบและกลไก ดำเนินการร่วมกัน เรียนรู้ร่วมกันผ่านการประเมิน และนำผลการประเมินมาปรับแผนดำเนินงานให้มีประสิทธิภาพสอดรับกับนโยบายของมหาวิทยาลัย ซึ่งจำเป็นต้องอาศัยความเข้าใจที่ถูกต้องตรงกันบนข้อมูลที่เชื่อถือได้ ตรงเวลา ไม่ซ้ำซ้อน เข้าถึงได้ง่าย และเสริมรับกันทั้งองค์กรในทุกส่วนที่เกี่ยวข้อง ดังนั้นทีมงานด้านประกันคุณภาพ จึงต้องเกิดจากผู้ที่มีความเข้าใจในการประกันคุณภาพการศึกษาที่มาจากแต่ละหน่วยงาน แต่ละคณะ เพื่อร่วมดำเนินการให้เป็นไปในทิศทางที่ถูกต้องตรงกัน</w:t>
      </w:r>
    </w:p>
    <w:p>
      <w:pPr>
        <w:pStyle w:val="Normal"/>
        <w:jc w:val="distribute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พื่อให้มหาวิทยาลัยมีระบบฐานข้อมูลสำหรับเก็บร่องรอยหลักฐานตามตัวบ่งชี้ที่ตรงกับความต้องการของหน่วยงาน และผู้ประเมิน สำหรับประกอบการรับการประเมินคุณภาพการศึกษาในปีการศึกษา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จึงเป็นที่มาของการวิจัยเพื่อพัฒนาระบบฐานข้อมูลการประเมินตนเอง ให้ได้ระบบฐานข้อมูลที่ตอบความต้องการจัดเก็บข้อมูลของหน่วยงานอย่างเป็นระบบ และนำเสนอร่องรอยหลักฐานต่อผู้ประเมินให้พิจารณาได้โดยง่าย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4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ำถาม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หลัก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ในการวิจัย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การสร้างโปรแกรมระบบฐานข้อมูลการประเมินตนเองสำหรับหน่วยงานในมหาวิทยาลัยโยนก เพื่อรับการประเมินคุณภาพ ปีการศึกษา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ถูกนำไปใช้ในหน่วยงานต่าง ๆ หรือไม่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ประเมินที่ใช้งานระบบฐานข้อมูลที่พัฒนาขึ้น มีความพอใจในการใช้งานโปรแกรม หรือไม่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5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พื่อสร้างโปรแกรมระบบฐานข้อมูลให้หน่วยงานจัดเก็บข้อมูลการประเมินตนเอง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พื่อให้ผู้ประเมินตรวจสอบหลักฐานเพื่อการประกันคุณภาพด้วยความพอใจ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6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ขอบเขตของการวิจั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ณะวิชา สาขาวิชา และหน่วยงานที่ต้องทำรายงานการประเมินตนเอ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7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ประชุมทบทวนบทบาท วัตถุประสงค์ เงื่อนไขตามเกณฑ์ของ สกอ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และผลการวิจัยปี </w:t>
      </w:r>
      <w:r>
        <w:rPr>
          <w:rFonts w:cs="Angsana New" w:ascii="Angsana New" w:hAnsi="Angsana New"/>
          <w:color w:val="000000"/>
          <w:sz w:val="32"/>
          <w:lang w:val="th-TH"/>
        </w:rPr>
        <w:t>50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ศึกษาโปรแกรมต้นแบบที่พัฒนาในปี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และความต้องการเพิ่มเติม ร่วมกับผู้ร่วมวิจ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พัฒนาโปรแกรมตามข้อเสนอแนะของผู้ร่วมวิจ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บรม และเก็บข้อมูลการใช้งาน ความคิดเห็นและข้อเสนอแนะของผู้ร่วมวิจ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พัฒนาโปรแกรมตามข้อเสนอแนะผู้ร่วมวิจ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บรม และเก็บข้อมูลการใช้งาน ความคิดเห็นและข้อเสนอแนะของคณะ และหน่วยงา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พัฒนาโปรแกรมตามข้อเสนอแนะของคณะ และหน่วยงา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ติดตั้งโปรแกรมตามองค์ประกอบ ตัวบ่งชี้ และเกณฑ์มาตรฐานให้แต่ละหน่วยงานใช้งา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ประเมินผลความพึงพอใจต่อการใช้งานระบบฐานข้อมูล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จัดทำรายงานการวิจัย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ผยแพร่ผลการ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8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ครื่องมื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แบบสอบถาม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วามคิดเห็น และรับข้อเสนอแนะจากการอบรมการใช้งานโปรแกรมต้นแบบ</w:t>
      </w:r>
    </w:p>
    <w:p>
      <w:pPr>
        <w:pStyle w:val="Normal"/>
        <w:ind w:left="720" w:firstLine="360"/>
        <w:jc w:val="both"/>
        <w:rPr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  <w:lang w:val="th-TH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วามพึงพอใจต่อการใช้งานโปรแกรมหลังการประเมินคุณภาพการศึกษา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ครื่องบริการไอไอเอส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(IIS)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สำหรับให้บริการเว็บไซต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ตัวแปลภาษาโปรแกรมด้วยภาษาพีเอชพี </w:t>
      </w:r>
      <w:r>
        <w:rPr>
          <w:rFonts w:cs="Angsana New" w:ascii="Angsana New" w:hAnsi="Angsana New"/>
          <w:color w:val="000000"/>
          <w:sz w:val="32"/>
        </w:rPr>
        <w:t xml:space="preserve">(PHP)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ระบบฐานข้อมูลด้วยไมโครซอฟท์แอคเซส </w:t>
      </w:r>
      <w:r>
        <w:rPr>
          <w:rFonts w:cs="Angsana New" w:ascii="Angsana New" w:hAnsi="Angsana New"/>
          <w:color w:val="000000"/>
          <w:sz w:val="32"/>
        </w:rPr>
        <w:t>(Microsoft Access)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9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552 –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552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  <w:lang w:val="th-TH"/>
        </w:rPr>
        <w:t>8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0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ค่าถ่ายเอกสาร 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>1</w:t>
      </w:r>
      <w:r>
        <w:rPr>
          <w:rFonts w:cs="Angsana New" w:ascii="Angsana New" w:hAnsi="Angsana New"/>
          <w:color w:val="000000"/>
          <w:sz w:val="32"/>
        </w:rPr>
        <w:t>,</w:t>
      </w:r>
      <w:r>
        <w:rPr>
          <w:rFonts w:cs="Angsana New" w:ascii="Angsana New" w:hAnsi="Angsana New"/>
          <w:color w:val="000000"/>
          <w:sz w:val="32"/>
          <w:lang w:val="th-TH"/>
        </w:rPr>
        <w:t>500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หนึ่งพันห้าร้อยบาท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มหาวิทยาลัยมีระบบฐานข้อมูลการประเมินตนเองของหน่วยงานในปีการศึกษา </w:t>
      </w:r>
      <w:r>
        <w:rPr>
          <w:rFonts w:cs="Angsana New" w:ascii="Angsana New" w:hAnsi="Angsana New"/>
          <w:color w:val="000000"/>
          <w:sz w:val="32"/>
          <w:lang w:val="th-TH"/>
        </w:rPr>
        <w:t>255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จำนวนหน่วยงานที่ใช้งานระบบฐานข้อมูลการประเมินตนเองมีมากกว่า </w:t>
      </w:r>
      <w:r>
        <w:rPr>
          <w:rFonts w:cs="Angsana New" w:ascii="Angsana New" w:hAnsi="Angsana New"/>
          <w:color w:val="000000"/>
          <w:sz w:val="32"/>
          <w:lang w:val="th-TH"/>
        </w:rPr>
        <w:t>90</w:t>
      </w:r>
      <w:r>
        <w:rPr>
          <w:rFonts w:cs="Angsana New" w:ascii="Angsana New" w:hAnsi="Angsana New"/>
          <w:color w:val="000000"/>
          <w:sz w:val="32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ประเมินพึงพอใจต่อการใช้ระบบฐานข้อมูลการประเมินตนเองในระดับมากขึ้นไป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2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วิธีการประเมินผลโครงการ</w:t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ใช้แบบสอบถามประเมินความพึงพอใจของผู้ประเมิน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  <w:t xml:space="preserve">13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รายงานผล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อธิการบดี</w:t>
      </w:r>
    </w:p>
    <w:p>
      <w:pPr>
        <w:pStyle w:val="Normal"/>
        <w:ind w:left="0" w:hanging="0"/>
        <w:rPr/>
      </w:pPr>
      <w:r>
        <w:rPr>
          <w:rFonts w:cs="Angsana New" w:ascii="Angsana New" w:hAnsi="Angsana New"/>
          <w:b/>
          <w:color w:val="000000"/>
          <w:sz w:val="32"/>
        </w:rPr>
        <w:t>1</w:t>
      </w:r>
      <w:r>
        <w:rPr>
          <w:rFonts w:cs="Angsana New" w:ascii="Angsana New" w:hAnsi="Angsana New"/>
          <w:b/>
          <w:color w:val="000000"/>
          <w:sz w:val="32"/>
          <w:lang w:val="th-TH"/>
        </w:rPr>
        <w:t>4</w:t>
      </w:r>
      <w:r>
        <w:rPr>
          <w:rFonts w:cs="Angsana New" w:ascii="Angsana New" w:hAnsi="Angsana New"/>
          <w:b/>
          <w:color w:val="000000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ทีมวิจัย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color w:val="000000"/>
          <w:sz w:val="32"/>
        </w:rPr>
        <w:t>-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ุล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หน่วยงาน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cs="Angsana New" w:ascii="Angsana New" w:hAnsi="Angsana New"/>
          <w:b/>
          <w:color w:val="000000"/>
          <w:sz w:val="32"/>
          <w:lang w:val="th-TH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ทบาท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ผศ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บุรินทร์  รุจจนพันธุ์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ณะวิทยาศาสตร์และเทคโนโลย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าจารย์อาภาพร ยกโต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คณะสังคมศาสตร์และมนุษย์ศาสตร์ </w:t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าจารย์คนึงสุข  นันทชมภู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ณะนิติศาสตร์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าจารย์อัศนีย์  ณ น่าน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คณะสังคมศาสตร์และมนุษย์ศาสตร์ </w:t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าจารย์สุรพงษ์  วงค์เหลือง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ณะบริหารธุรกิจ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คุณเจนจิรา  เชิงดี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ณะนิเทศศาสตร์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าจารย์วันชาติ  นภาศรี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ฝ่ายวางแผน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อาจารย์ศศิวิมล  แรงสิงห์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อำนวยการสำนักประกันคุณภาพ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คุณเพชรี  สุวรรณเลิศ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เจ้าหน้าที่สำนักประกันคุณภาพ</w:t>
      </w:r>
      <w:r>
        <w:rPr>
          <w:rFonts w:cs="Angsana New" w:ascii="Angsana New" w:hAnsi="Angsana New"/>
          <w:color w:val="000000"/>
          <w:sz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ู้ร่วมวิจัย</w:t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ordia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</w:pPr>
    <w:rPr>
      <w:rFonts w:ascii="Angsana New" w:hAnsi="Angsana New" w:cs="Angsana New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6:00Z</dcterms:created>
  <dc:creator>burin</dc:creator>
  <dc:description/>
  <dc:language>en-US</dc:language>
  <cp:lastModifiedBy>girl</cp:lastModifiedBy>
  <cp:lastPrinted>2008-11-13T12:58:00Z</cp:lastPrinted>
  <dcterms:modified xsi:type="dcterms:W3CDTF">2009-01-23T05:35:00Z</dcterms:modified>
  <cp:revision>5</cp:revision>
  <dc:subject/>
  <dc:title>โครงการ </dc:title>
</cp:coreProperties>
</file>